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6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0280</wp:posOffset>
                </wp:positionH>
                <wp:positionV relativeFrom="paragraph">
                  <wp:posOffset>363220</wp:posOffset>
                </wp:positionV>
                <wp:extent cx="9613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4.7pt;mso-wrap-distance-left:9.05pt;mso-wrap-distance-right:9.05pt;mso-wrap-distance-top:0pt;mso-wrap-distance-bottom:0pt;margin-top:28.6pt;mso-position-vertical-relative:text;margin-left:5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AY DISTRICT SCHOOLS</w:t>
      </w:r>
    </w:p>
    <w:p>
      <w:pPr>
        <w:pStyle w:val="Header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PARTMENT OF HUMAN RESOURCES</w:t>
      </w:r>
    </w:p>
    <w:p>
      <w:pPr>
        <w:pStyle w:val="Header"/>
        <w:jc w:val="center"/>
        <w:rPr>
          <w:b/>
          <w:b/>
        </w:rPr>
      </w:pPr>
      <w:r>
        <w:rPr>
          <w:rFonts w:cs="Arial" w:ascii="Arial Narrow" w:hAnsi="Arial Narrow"/>
          <w:b/>
        </w:rPr>
        <w:t>JOB DESCRIP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TITLE: Classroom Teacher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QUALIFICA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800" w:hanging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inimum of Bachelor’s Degree from accredited univers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800" w:hanging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alid Florida Teaching Certificate and Highly Qualified in subject area of instructio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PHYSICAL REQUIREMENT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0"/>
          <w:szCs w:val="20"/>
        </w:rPr>
        <w:t>Medium</w:t>
      </w:r>
      <w:r/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38100</wp:posOffset>
                </wp:positionV>
                <wp:extent cx="5495290" cy="6965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Light Work: Exerting up to 25 pounds of force occasionally and/or up to 15 pounds of force as frequently as needed to move objec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Medium Work: Exerting up to 50 pounds of force occasionally, and/or up to 20 pounds of force frequently and/or up to 10 pounds of force as needed to move objec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Heavy Work: Exerting up to 100 pounds of force occasionally, and/or up to 50 pounds of force frequently and/or up to 20 pounds of force as needed to move object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85pt;mso-wrap-distance-left:9.05pt;mso-wrap-distance-right:9.05pt;mso-wrap-distance-top:0pt;mso-wrap-distance-bottom:0pt;margin-top: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>Light Work: Exerting up to 25 pounds of force occasionally and/or up to 15 pounds of force as frequently as needed to move objec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>Medium Work: Exerting up to 50 pounds of force occasionally, and/or up to 20 pounds of force frequently and/or up to 10 pounds of force as needed to move objec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>Heavy Work: Exerting up to 100 pounds of force occasionally, and/or up to 50 pounds of force frequently and/or up to 20 pounds of force as needed to move objects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REPORTS TO: </w:t>
      </w:r>
      <w:r>
        <w:rPr>
          <w:rFonts w:cs="Arial Narrow" w:ascii="Arial Narrow" w:hAnsi="Arial Narrow"/>
          <w:sz w:val="20"/>
          <w:szCs w:val="20"/>
        </w:rPr>
        <w:t>As assigned by Bay District Organizational Structure.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SUPERVISES: </w:t>
      </w:r>
      <w:r>
        <w:rPr>
          <w:rFonts w:cs="Arial Narrow" w:ascii="Arial Narrow" w:hAnsi="Arial Narrow"/>
          <w:sz w:val="20"/>
          <w:szCs w:val="20"/>
        </w:rPr>
        <w:t>As assigned by Bay District Organizational Structure.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PERFORMANCE RESPONSIBILITIES: </w:t>
      </w:r>
      <w:r>
        <w:rPr>
          <w:rFonts w:cs="Arial Narrow" w:ascii="Arial Narrow" w:hAnsi="Arial Narrow"/>
          <w:b/>
          <w:sz w:val="18"/>
          <w:szCs w:val="18"/>
        </w:rPr>
        <w:t>Main duties/ responsibilities (Adapted from Charlotte Danielson’s Framework for</w:t>
      </w:r>
      <w:r>
        <w:rPr>
          <w:rFonts w:cs="Arial Narrow" w:ascii="Arial Narrow" w:hAnsi="Arial Narrow"/>
          <w:b/>
          <w:sz w:val="20"/>
          <w:szCs w:val="20"/>
        </w:rPr>
        <w:t xml:space="preserve"> Teaching)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main 1</w:t>
      </w:r>
      <w:r>
        <w:rPr>
          <w:rFonts w:cs="Arial Narrow" w:ascii="Arial Narrow" w:hAnsi="Arial Narrow"/>
          <w:b/>
          <w:sz w:val="20"/>
          <w:szCs w:val="20"/>
        </w:rPr>
        <w:t>: Planning and Preparatio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ns and prepares engaging lesson plans, resources, learning activities, and assessments in advance as required by the principal, district, and Florida DOE requirement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corporates current and effective research based strategies when planning for instruction taking into account the skills, knowledge, interests, cultural heritage, and special needs of student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stablishes and communicates clear learning objectives and outcom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dentifies and provides a variety of instructional resources (including but not limited to technology and outside resources) as appropriate for each student’s need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Utilizes formative assessments to determine re-teaching/remediation and enrichment strategies and summative assessments to assess Common Core State Standard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orks with administration and department/grade-level chairperson in the improvement of curriculum by reviewing and selecting new material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emonstrates a solid knowledge of subject content with pedagogy consideration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Domain 2: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Classroom Environment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reates and manages a safe, caring, supportive, purposeful, and stimulating environment which is conducive to student learning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dentifies clear teaching objectives and learning outcomes, with appropriate challenge and high expectation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aintains good order and discipline among the pupils, safeguarding their health and safety while maintaining instructional momentum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uilds rapport with students and parents through respect while appreciating cultural and developmental differences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Domain 3: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Instruct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rganizes and manages groups of individual pupils ensuring differentiation of learning needs, materials, and assignments/assessments that accommodate and reflect all academic level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reates a community of learning by planning for opportunities to develop the social, emotional and cultural aspects of pupils’ learning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ngages students in meaningful work by inviting students to think critically and creating opportunities for students to participate in genuine discussion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onitors students’ understanding, make instructional adjustments to ensure a complex understanding of curriculum and provide students with timely appropriate feedback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emonstrates implementation of the MTSS Problem Solving Process through progress monitoring as well as academic and behavioral support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Domain 4: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Professional Responsibiliti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Reflects on instructional practice as it pertains to student success and prepares alternative strategies as appropriat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nters/updates student assignments and grades regularly using the district approved program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mmunicates with parents (i.e., conferences, email, phone, parent portal, class website, district approved program, etc.) on a regular basis to encourage family engagement in the instructional program as well as their child’s progres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ovides accurate attendance daily or by period as required by the district and state, as well as complete other attendance requirements (i.e., 20 day report, FTE, Roster Verification)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nsures effective use of available resources within the classroom, including parent volunteers, paraprofessionals and associate teacher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articipates in staff meetings as required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hares professional development with the faculty/district/state as appropriat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nsures that school and district policies are reflected in daily practic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upervises student behavior on school grounds (i.e. playground, hall and student pick-up area), within approved student contact minute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arries direct responsibility for classroom discipline and maintenance of School Board property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erforms other applicable duties as assigned by principal.</w:t>
        <w:tab/>
        <w:tab/>
        <w:t xml:space="preserve">        </w:t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RMS OF EMPLOYMENT: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ccessful completion of State and Federal Background check is required for employme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 Narrow" w:ascii="Arial Narrow" w:hAnsi="Arial Narrow"/>
          <w:sz w:val="20"/>
          <w:szCs w:val="20"/>
        </w:rPr>
        <w:t>10 months.  Paygrade as established by the School Board in Current Salary Schedule 1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520" w:hanging="25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EVALUATION: </w:t>
      </w:r>
      <w:r>
        <w:rPr>
          <w:rFonts w:cs="Arial Narrow" w:ascii="Arial Narrow" w:hAnsi="Arial Narrow"/>
          <w:sz w:val="20"/>
          <w:szCs w:val="20"/>
        </w:rPr>
        <w:t>Performance evaluated annually in accordance with School Board Policy.</w:t>
      </w:r>
    </w:p>
    <w:p>
      <w:pPr>
        <w:pStyle w:val="Normal"/>
        <w:ind w:left="2520" w:hanging="25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520" w:hanging="1800"/>
        <w:rPr>
          <w:rFonts w:ascii="Arial Narrow" w:hAnsi="Arial Narrow" w:cs="Arial Narrow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427480" cy="2381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5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</w:t>
        <w:tab/>
        <w:tab/>
        <w:t xml:space="preserve">              Date:_______________________________</w:t>
      </w:r>
    </w:p>
    <w:p>
      <w:pPr>
        <w:pStyle w:val="Normal"/>
        <w:ind w:left="2880" w:hanging="252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Reviewed by Dept. of Human Resources</w:t>
        <w:tab/>
        <w:tab/>
        <w:t xml:space="preserve">                        Adopted by Bay District School Board</w:t>
      </w:r>
    </w:p>
    <w:p>
      <w:pPr>
        <w:pStyle w:val="Normal"/>
        <w:ind w:left="2880" w:hanging="25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80" w:hanging="25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ay District Schools is an Equal Opportunity Employer</w:t>
      </w:r>
    </w:p>
    <w:sectPr>
      <w:headerReference w:type="default" r:id="rId4"/>
      <w:type w:val="nextPage"/>
      <w:pgSz w:w="12240" w:h="15840"/>
      <w:pgMar w:left="1440" w:right="720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2:41:00Z</dcterms:created>
  <dc:creator>Dr.Tommye Lou Richardson</dc:creator>
  <dc:description/>
  <cp:keywords/>
  <dc:language>en-US</dc:language>
  <cp:lastModifiedBy>Mary Pauline Morgan</cp:lastModifiedBy>
  <cp:lastPrinted>2013-03-20T10:59:00Z</cp:lastPrinted>
  <dcterms:modified xsi:type="dcterms:W3CDTF">2013-05-07T14:43:00Z</dcterms:modified>
  <cp:revision>3</cp:revision>
  <dc:subject/>
  <dc:title>TITLE:</dc:title>
</cp:coreProperties>
</file>